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7094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Tijana Stojiljkovi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Mobilni: 065/ 50 50 395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tijana.sto@gmail.com</w:t>
        </w:r>
      </w:hyperlink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1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Rođena u Beogradu, 17.05.1977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razovan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•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Filozofski fakultet u Beogradu, osnovne studije + master,  odsek: Istorija umetnosti, dipl. januara 2003, </w:t>
      </w:r>
      <w:r>
        <w:rPr>
          <w:rFonts w:cs="Arial" w:ascii="Arial" w:hAnsi="Arial"/>
          <w:sz w:val="22"/>
          <w:szCs w:val="22"/>
          <w:lang w:val="it-IT"/>
        </w:rPr>
        <w:t xml:space="preserve">Tema diplomskog rada: “Pjaca Armerina - Mediana - Romulijana”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pecijalističke studije na FON-u, odsek: Odnosi s javnošću i multimedijalne komunikacije, dipl. novembra 2006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/Tema spec. rada „Mogućnosti primene odnosa s javnošću u promociji kulturno istorijskih znamenitosti Srbije“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iversita per i stranieri, Perugia, Italija; Studije za italijanski jezik i kulturu, nov 1998.- sept 200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Zaposlen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Accademia del Lusso, italijanska škola za modu i dizajn enterijera, od septembra 2013. – Oktobar 201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Pozicija: PR i Marketing menadžer 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accademiadellusso.rs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 )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Od marta 2005. –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ovinar / honorarni saradnik za “Blic”, “Bazar”, “Magazin - Politika”, „Grazia”, „Bankar”, „Perspekta”, „Travel Magazin” (preko 90 objavljenih tekstova o putopisima, umetnosti i modi)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Arte Media, od jula 2008. – oktobra 2009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zicija: Umetnički konsultant u Arte galeriji, Svetogorska 29, Beogr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Selekcija umetnika, postavka i organizacija izložbi, tekstovi i PR vezani za izložbe, rad na prvom web portalu za vizuelne umetnosti u Srbiji  (www.arte.rs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on Cosmetics, od januara – decembra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ija: Marketing Kordina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ganizacija izrade mesečnog kataloga, prevod i adaptacija tekstova vezanih za sav štampani materijal, prezentacije kampanja, pisanje tekstova za interne novine Avon Cosmetic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ačajniji realizovani umetnički projek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sr-Latn-RS"/>
        </w:rPr>
        <w:t>23. januar – 3 februar 2015. – Autorska izložba „U ranu zoru“, Marklen Mosijenko, kuća Djure Jakšića, Beograd (Organizacija, PR i tekst u katalogu za izložb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22 Maj - 3 Jun 2014. – Autorska izložba „Ljubici Cuci Sokić s ljubavlju“, galerija 73, Beograd (Organizacija, PR i tekst u katalogu za izložb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11-25 Mart 2014. – Autorska izložba slika Ilije Ike Pandurovića, galerija opštine Vračar, Beograd (Organizacija, PR i tekst u katalogu za izložb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21-29 Novembar 2013. - Organizacija i tekst u katalogu za izložbu slika Dijane Kožović “U potrazi za belom čapljom”, galerija Kuća Đure Jakšića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ar 29. – Decembar 20. 2012. – Organizacija izložbe, tekst u katalogu i PR za izložbu „Crno Belo / Nero Bianco”, umetnici Predrag Popara, Roberto Coda Zabetta i Alessio Maximilian Schroder u saradnji sa Italijanskim institutom za kulturu iz Beograda, galerijski prostor Robne Kuće Beograd, Beograd (http://www.crnobelonerobianco.rs/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ograd, Galerija Kralja Petra I, 17. – 28. novembar 2011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, pomoć pri organizaciji i kustos izložbe Biljane Cincarević „Holly Femininity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uzej Istorije Jugoslavije, Beograd, avgust 2010. –  novembar 201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edijsko predstavljanje i stručni vodič izložbe “Božanstveni svetovi” Salvadora Dalija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ograd, Galerija SKC, 28. maj – 3. jun 201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vka i medijsko predstavljanje multimedijalne izložbe „Voyage bleu”, generalni sponsor Gauloi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z, Galerija FUSArt, Rue du Mont Cenis 59 bis i galerija Art Est, 96 rue Quincampoix, 5. april – 5. maj 2010.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ngelina Andrović Gradišnik, postavka, organizacija i PR povodom dve istovremene izložbe u Parizu, kustos u galeriji FusArt tokom trajanja izlož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Berlin, Kulturni centar Berlina, Friedrichstraße 134, od 3. – 31. marta 2009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ngelina Andrović Gradišnik, “Migracije”, postavka i organizacija izložb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, Galerija Stare Kapetanije, 30. oktobar - 10. novembar 200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ja izložbe i tekst u katalogu slika Marklen Mosije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, Galerija Progres, od 16. – 28. juna 200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ja, postavka i tekst u katalogu izložbe slika Bože Il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 Sad, Galerija Rajka Mamuzića, decembar 2006. - januar 200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a izložbe slika Majde Kurnik, tekst i izrada katalo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Ostale aktivn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Član plesne škole od 1995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iža muzička škola „Vatroslav Lisinski”, odsek: Klavir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Članstvo u udruženjim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Član ULUPUDS-a od januara 2011. (Udruženje likovnih umetnika primenjenih umetnosti i dizajnera Srbije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Član Internacionale asocijacije novinara (International Federation of Journalist) od novembra 2007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Član Udruženja Novinara Srbije (UNS) od maja 2006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Član Udruženja Istoričara umetnosti od aprila 2003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Jezi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>Italijanski (odliča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>Engleski (vrlo dobar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uži studijski boravci u inostranstv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. juli - avgust (Brajton, Engleska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. juli - avgust (Oksford, Engleska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. novembar - 2000 septembar (Peruđa, Italija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. avgust, (Beč, Austrija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. mart - septembar, (Njujork, S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li kursev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L Pro Group (Centar za informacione nauke i tehnologije ), Diploma za Microsoft Word i Excel, januar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tionales Kulturinstitut (Iki) Vienna, Austria, avgust 20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. Joseph’s Kings School, Oxford England, Course in Post Intermediate English, leto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use of English, Brighton, England, Course in Upper Intermediate English, leto 199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ra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. I nagrada na takmičenju koju dodeljuje Johnny Walker na temu “Progresivac godine ili kako sam uspeo da dostignem svoj lični cilj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. I nagrada na evropskom takmičenju u plesu, kategorija Show dance par, Kralje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poruke:</w:t>
      </w:r>
      <w:r>
        <w:rPr>
          <w:rFonts w:cs="Arial" w:ascii="Arial" w:hAnsi="Arial"/>
          <w:sz w:val="22"/>
          <w:szCs w:val="22"/>
        </w:rPr>
        <w:t xml:space="preserve">  na zahte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jana.sto@gmail.com" TargetMode="External"/><Relationship Id="rId4" Type="http://schemas.openxmlformats.org/officeDocument/2006/relationships/hyperlink" Target="http://www.accademiadelluss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7:00Z</dcterms:created>
  <dc:creator>Tijana</dc:creator>
  <dc:description/>
  <cp:keywords/>
  <dc:language>en-US</dc:language>
  <cp:lastModifiedBy>pcc</cp:lastModifiedBy>
  <dcterms:modified xsi:type="dcterms:W3CDTF">2015-01-28T09:57:00Z</dcterms:modified>
  <cp:revision>2</cp:revision>
  <dc:subject/>
  <dc:title>Tijana Stojiljković</dc:title>
</cp:coreProperties>
</file>